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367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primelor 11 luni ale anului 2020 (30 noiembrie 202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1.12.2020;</w:t>
      </w:r>
    </w:p>
    <w:p>
      <w:pPr>
        <w:pStyle w:val="Normal"/>
        <w:rPr/>
      </w:pPr>
      <w:r>
        <w:rPr>
          <w:szCs w:val="28"/>
        </w:rPr>
        <w:t xml:space="preserve">Având în vedere referatul de aprobare nr.178312/2020, </w:t>
      </w:r>
      <w:r>
        <w:rPr/>
        <w:t>raportul nr.179739/2020 al Direcției Elaborare și Implementare Proiecte şi raportul de avizare nr.187763/2020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 xml:space="preserve">bugetului fondurilor externe nerambursabile, aferentă primelor 9 luni ale anului 2020 (30 noiembrie 2020) şi avizele nr.407/2020 al Comisiei V-Juridică, Administraţie Publică şi Drepturi Cetăţeneşti şi nr.408/2020 al Comisiei I-Buget Finanţe, Studii, Prognoze şi Administrarea domeniulu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 lit b coroborat cu alin.4 lit. a, art.139 alin.3 lit.a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primelor 11 luni ale anului 2020 (30 noiembrie 2020)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>Direcţia Elaborare şi Implementare Proiecte</w:t>
      </w:r>
      <w:r>
        <w:rPr/>
        <w:t xml:space="preserve">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961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ECRETAR GENERAL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6:00Z</dcterms:created>
  <dc:creator>DAPL</dc:creator>
  <dc:description/>
  <cp:keywords/>
  <dc:language>en-US</dc:language>
  <cp:lastModifiedBy>utilizator sapl13</cp:lastModifiedBy>
  <cp:lastPrinted>2020-11-19T17:44:00Z</cp:lastPrinted>
  <dcterms:modified xsi:type="dcterms:W3CDTF">2020-12-30T12:09:00Z</dcterms:modified>
  <cp:revision>4</cp:revision>
  <dc:subject/>
  <dc:title>CONSILIUL LOCAL AL MUNICIPIULUI CRAIOVA</dc:title>
</cp:coreProperties>
</file>